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XII/172/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5 lipca 2008 r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w sprawie wyrażenia zgody na przekazanie w formie darowizny na rzecz Powiatu Bieszczadzkiego nieruchomości mienia komunalnego, położonej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13 ust. 2   ustawy z dnia 21 sierpnia 1997 r.  o gospodarce nieruchomościami (jednolity tekst Dz.U. nr 261 poz. 2603 z 2004r. z późn. zm.),  na wniosek </w:t>
      </w:r>
      <w:r>
        <w:rPr>
          <w:b/>
          <w:i/>
          <w:sz w:val="24"/>
        </w:rPr>
        <w:t>Burmistrza Ustrzyk Dolnych - Rada Miejska w Ustrzykach Dolnych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przekazanie w formie darowizny na własność Powiatu Bieszczadzkiego nieruchomości położonych w Zawadce (znajdujących się w pasie drogowym drogi powiatowej nr 2224R Rozpucie – Ropienka) , oznaczonych działkami nr nr: 49/1, 59/2, 67/2 78/2, 89/2, 94/2, 108/2, 119/2, 122/2, 123/2, 128/2, 137/2, 140/2, 147/2, 156/2, 169/2, 171/2, 172/5, 183/2, 189/2, 205/2, 222/2, 237/5, 237/6, 245/2, 248/2, 269/2 272/2, 278/2, 299/2 i 306/2 o łącznej pow. 0,1290 ha, stanowiących własność Gminy Ustrzyki Dol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kazanie nieruchomości następuje na cel publiczny tj. do urządzenia drogi.</w:t>
      </w:r>
    </w:p>
    <w:p>
      <w:pPr>
        <w:pStyle w:val="Heading2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a</dc:creator>
  <dc:description/>
  <dc:language>en-US</dc:language>
  <cp:lastModifiedBy>Urząd Miejski w Ustrzykach Dolnych</cp:lastModifiedBy>
  <cp:lastPrinted>2008-07-30T10:08:00Z</cp:lastPrinted>
  <dcterms:modified xsi:type="dcterms:W3CDTF">2008-07-30T08:30:00Z</dcterms:modified>
  <cp:revision>2</cp:revision>
  <dc:subject/>
  <dc:title>         Uchwała Nr </dc:title>
</cp:coreProperties>
</file>